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558800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44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56388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4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558800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440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56388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4pt;margin-top:44.4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853440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7.2pt" to="470.3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3520</wp:posOffset>
                </wp:positionH>
                <wp:positionV relativeFrom="paragraph">
                  <wp:posOffset>5516880</wp:posOffset>
                </wp:positionV>
                <wp:extent cx="4480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434.4pt" to="470.35pt,4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822960</wp:posOffset>
                </wp:positionV>
                <wp:extent cx="0" cy="49377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4.8pt" to="165.6pt,45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0" cy="5669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pt" to="216pt,46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548640</wp:posOffset>
                </wp:positionV>
                <wp:extent cx="0" cy="5303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3.2pt" to="367.2pt,46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1562100</wp:posOffset>
                </wp:positionV>
                <wp:extent cx="3251200" cy="6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0" h="1">
                              <a:moveTo>
                                <a:pt x="0" y="0"/>
                              </a:moveTo>
                              <a:lnTo>
                                <a:pt x="512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0,1" path="m0,0l5120,0e" stroked="f" o:allowincell="f" style="position:absolute;margin-left:156pt;margin-top:123pt;width:255.9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2743200</wp:posOffset>
                </wp:positionV>
                <wp:extent cx="310896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16pt" to="403.15pt,21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3962400</wp:posOffset>
                </wp:positionV>
                <wp:extent cx="3086100" cy="63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">
                              <a:moveTo>
                                <a:pt x="0" y="0"/>
                              </a:move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" path="m0,0l4860,0e" stroked="f" o:allowincell="f" style="position:absolute;margin-left:159pt;margin-top:312pt;width:242.95pt;height:0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5120640</wp:posOffset>
                </wp:positionV>
                <wp:extent cx="301752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03.2pt" to="395.95pt,40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135890</wp:posOffset>
                </wp:positionV>
                <wp:extent cx="3110865" cy="53968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5396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4.95pt;height:424.95pt;mso-wrap-distance-left:9.05pt;mso-wrap-distance-right:9.05pt;mso-wrap-distance-top:0pt;mso-wrap-distance-bottom:0pt;margin-top:10.7pt;mso-position-vertical-relative:text;margin-left:160.7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6.15pt;margin-top:15.15pt;width:41.2pt;height:48.7pt;mso-wrap-style:none;v-text-anchor:middle" type="_x0000_t136">
            <v:path textpathok="t"/>
            <v:textpath on="t" fitshape="t" string="$4" style="font-family:&quot;Impact&quot;;font-size:4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58.15pt;margin-top:22.35pt;width:101.2pt;height:39.7pt;mso-wrap-style:none;v-text-anchor:middle" type="_x0000_t136">
            <v:path textpathok="t"/>
            <v:textpath on="t" fitshape="t" string="Express" style="font-family:&quot;Impact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68.65pt;margin-top:115.95pt;width:89.2pt;height:39.7pt;mso-wrap-style:none;v-text-anchor:middle" type="_x0000_t136">
            <v:path textpathok="t"/>
            <v:textpath on="t" fitshape="t" string="Deluxe" style="font-family:&quot;Impact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182.25pt;margin-top:108.75pt;width:43.45pt;height:48.7pt;mso-wrap-style:none;v-text-anchor:middle" type="_x0000_t136">
            <v:path textpathok="t"/>
            <v:textpath on="t" fitshape="t" string="$6" style="font-family:&quot;Impact&quot;;font-size:4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186.15pt;margin-top:202.35pt;width:42.7pt;height:48.7pt;mso-wrap-style:none;v-text-anchor:middle" type="_x0000_t136">
            <v:path textpathok="t"/>
            <v:textpath on="t" fitshape="t" string="$8" style="font-family:&quot;Impact&quot;;font-size:4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58.15pt;margin-top:209.55pt;width:118.45pt;height:39.7pt;mso-wrap-style:none;v-text-anchor:middle" type="_x0000_t136">
            <v:path textpathok="t"/>
            <v:textpath on="t" fitshape="t" string="Premium" style="font-family:&quot;Impact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258.15pt;margin-top:303.15pt;width:111.7pt;height:39.7pt;mso-wrap-style:none;v-text-anchor:middle" type="_x0000_t136">
            <v:path textpathok="t"/>
            <v:textpath on="t" fitshape="t" string="Ultimate" style="font-family:&quot;Impact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178.95pt;margin-top:295.95pt;width:57.7pt;height:48.7pt;mso-wrap-style:none;v-text-anchor:middle" type="_x0000_t136">
            <v:path textpathok="t"/>
            <v:textpath on="t" fitshape="t" string="$10" style="font-family:&quot;Impact&quot;;font-size:40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640080" cy="6743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mprint/>
                                <w:color w:val="FF0000"/>
                                <w:sz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mprint/>
                                <w:color w:val="FF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imprint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mprint/>
                                <w:color w:val="FF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3.1pt;mso-wrap-distance-left:9.05pt;mso-wrap-distance-right:9.05pt;mso-wrap-distance-top:0pt;mso-wrap-distance-bottom:0pt;margin-top:14.7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imprint/>
                          <w:color w:val="FF0000"/>
                          <w:sz w:val="84"/>
                        </w:rPr>
                      </w:pPr>
                      <w:r>
                        <w:rPr>
                          <w:rFonts w:cs="Impact" w:ascii="Impact" w:hAnsi="Impact"/>
                          <w:imprint/>
                          <w:color w:val="FF0000"/>
                          <w:sz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imprint/>
                          <w:color w:val="FF0000"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mprint/>
                          <w:color w:val="FF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84935</wp:posOffset>
                </wp:positionV>
                <wp:extent cx="640080" cy="6648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64845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0.4pt;height:52.35pt;mso-wrap-distance-left:9.05pt;mso-wrap-distance-right:9.05pt;mso-wrap-distance-top:0pt;mso-wrap-distance-bottom:0pt;margin-top:109.0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598420</wp:posOffset>
                </wp:positionV>
                <wp:extent cx="640080" cy="6400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204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865</wp:posOffset>
                </wp:positionH>
                <wp:positionV relativeFrom="paragraph">
                  <wp:posOffset>2021205</wp:posOffset>
                </wp:positionV>
                <wp:extent cx="822960" cy="6140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4045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8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4.8pt;height:48.35pt;mso-wrap-distance-left:9.05pt;mso-wrap-distance-right:9.05pt;mso-wrap-distance-top:0pt;mso-wrap-distance-bottom:0pt;margin-top:159.15pt;mso-position-vertical-relative:text;margin-left: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84"/>
                        </w:rPr>
                      </w:pPr>
                      <w:r>
                        <w:rPr>
                          <w:rFonts w:cs="Impact" w:ascii="Impact" w:hAnsi="Impact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2665</wp:posOffset>
                </wp:positionH>
                <wp:positionV relativeFrom="paragraph">
                  <wp:posOffset>1289685</wp:posOffset>
                </wp:positionV>
                <wp:extent cx="2651760" cy="631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9.75pt;mso-wrap-distance-left:9.05pt;mso-wrap-distance-right:9.05pt;mso-wrap-distance-top:0pt;mso-wrap-distance-bottom:0pt;margin-top:101.55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0"/>
                          <w:sz w:val="52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0"/>
                          <w:sz w:val="72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2569845</wp:posOffset>
                </wp:positionV>
                <wp:extent cx="2651760" cy="62293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 w:val="5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9.05pt;mso-wrap-distance-left:9.05pt;mso-wrap-distance-right:9.05pt;mso-wrap-distance-top:0pt;mso-wrap-distance-bottom:0pt;margin-top:202.35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20"/>
                          <w:sz w:val="56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3703320</wp:posOffset>
                </wp:positionV>
                <wp:extent cx="2651760" cy="7315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pacing w:val="2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spacing w:val="2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291.6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spacing w:val="2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spacing w:val="2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665</wp:posOffset>
                </wp:positionH>
                <wp:positionV relativeFrom="paragraph">
                  <wp:posOffset>192405</wp:posOffset>
                </wp:positionV>
                <wp:extent cx="2626995" cy="6400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50.4pt;mso-wrap-distance-left:9.05pt;mso-wrap-distance-right:9.05pt;mso-wrap-distance-top:0pt;mso-wrap-distance-bottom:0pt;margin-top:15.15pt;mso-position-vertical-relative:text;margin-left:1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b/>
      <w:i/>
      <w:sz w:val="4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caps/>
      <w:sz w:val="28"/>
      <w:szCs w:val="20"/>
    </w:rPr>
  </w:style>
  <w:style w:type="paragraph" w:styleId="BodyText3">
    <w:name w:val="Body Text 3"/>
    <w:basedOn w:val="Normal"/>
    <w:qFormat/>
    <w:pPr/>
    <w:rPr>
      <w:rFonts w:ascii="Arial Black" w:hAnsi="Arial Black" w:cs="Arial Black"/>
      <w:b/>
      <w:i/>
      <w:sz w:val="4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center"/>
    </w:pPr>
    <w:rPr>
      <w:b/>
      <w:i/>
      <w:sz w:val="5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01:00Z</dcterms:created>
  <dc:creator>Jim Heidelberger</dc:creator>
  <dc:description/>
  <dc:language>en-US</dc:language>
  <cp:lastModifiedBy>Danny Hedges</cp:lastModifiedBy>
  <cp:lastPrinted>2013-06-10T14:59:00Z</cp:lastPrinted>
  <dcterms:modified xsi:type="dcterms:W3CDTF">2014-09-24T11:01:00Z</dcterms:modified>
  <cp:revision>2</cp:revision>
  <dc:subject/>
  <dc:title> </dc:title>
</cp:coreProperties>
</file>